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12"/>
        <w:gridCol w:w="2077"/>
        <w:gridCol w:w="1333"/>
        <w:gridCol w:w="3"/>
      </w:tblGrid>
      <w:tr>
        <w:trPr>
          <w:trHeight w:val="55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</w:tcBorders>
          </w:tcPr>
          <w:p>
            <w:pPr>
              <w:pStyle w:val="Ledetekst"/>
              <w:spacing w:before="0" w:after="0"/>
              <w:rPr/>
            </w:pPr>
            <w:r>
              <w:rPr/>
              <w:t xml:space="preserve">+Emne </w:t>
            </w:r>
          </w:p>
          <w:p>
            <w:pPr>
              <w:pStyle w:val="Normal"/>
              <w:spacing w:before="0" w:after="0"/>
              <w:rPr/>
            </w:pPr>
            <w:bookmarkStart w:id="0" w:name="Emne"/>
            <w:bookmarkEnd w:id="0"/>
            <w:r>
              <w:rPr/>
              <w:t>Styremøte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</w:tcBorders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46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tidspunkt </w:t>
            </w:r>
          </w:p>
          <w:p>
            <w:pPr>
              <w:pStyle w:val="Bunntekst1"/>
              <w:tabs>
                <w:tab w:val="clear" w:pos="709"/>
              </w:tabs>
              <w:spacing w:before="0" w:after="240"/>
              <w:rPr/>
            </w:pPr>
            <w:bookmarkStart w:id="1" w:name="Møtetidspunkt"/>
            <w:bookmarkEnd w:id="1"/>
            <w:r>
              <w:rPr>
                <w:rStyle w:val="Standardskriftforavsnitt1"/>
                <w:b/>
              </w:rPr>
              <w:t>kl. 18:30 – 21:00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sted </w:t>
            </w:r>
          </w:p>
          <w:p>
            <w:pPr>
              <w:pStyle w:val="Normal"/>
              <w:spacing w:before="0" w:after="240"/>
              <w:rPr/>
            </w:pPr>
            <w:bookmarkStart w:id="2" w:name="Møtested"/>
            <w:bookmarkEnd w:id="2"/>
            <w:r>
              <w:rPr>
                <w:rStyle w:val="Standardskriftforavsnitt1"/>
                <w:b/>
              </w:rPr>
              <w:t>Straume bu- og servicesenter</w:t>
            </w:r>
          </w:p>
        </w:tc>
      </w:tr>
      <w:tr>
        <w:trPr>
          <w:trHeight w:val="44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Tilste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" w:name="MøteinnkallingSendt"/>
            <w:bookmarkEnd w:id="3"/>
            <w:r>
              <w:rPr>
                <w:sz w:val="22"/>
                <w:szCs w:val="22"/>
              </w:rPr>
              <w:t xml:space="preserve">Rune Kobbeltvedt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ystein Strøm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Kobbeltvedt Birkelan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n-NO"/>
              </w:rPr>
              <w:t>René</w:t>
            </w:r>
            <w:r>
              <w:rPr>
                <w:sz w:val="22"/>
                <w:szCs w:val="22"/>
              </w:rPr>
              <w:t xml:space="preserve"> Kase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Fraværen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4" w:name="Saksbehandler"/>
            <w:bookmarkEnd w:id="4"/>
            <w:r>
              <w:rPr>
                <w:sz w:val="22"/>
                <w:szCs w:val="22"/>
                <w:lang w:val="sv-SE"/>
              </w:rPr>
              <w:t>Leif Larsso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nita Hamlot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bookmarkStart w:id="5" w:name="Saksliste"/>
            <w:bookmarkStart w:id="6" w:name="Møtedeltakere"/>
            <w:bookmarkEnd w:id="5"/>
            <w:bookmarkEnd w:id="6"/>
            <w:r>
              <w:rPr>
                <w:b/>
                <w:sz w:val="20"/>
              </w:rPr>
              <w:t>Sak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var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referat,      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Innkalling,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med merknad om sen beslutning om tidspunk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1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Gamle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lang w:val="nn-NO"/>
              </w:rPr>
              <w:t>Vi tar et initiativ for å få gamle medlemmer tilbake til lag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Oversikt over utmeldte medlemmer hentes inn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ørarkor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orsik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ppskrifter tilpasset diabetikk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asar med premi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versikt over alle som har meldt seg ut i 2015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tkast sendes styre i vårt lokall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ndersøke om vi kan få tilsendt betre bilder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Lage utkast av plakat i størrelse A3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5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ateriell til legesenter om Diabetes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Vurdere holdere for informasjonsmaterial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Det må undersøkes hvilke brosjyrer som er aktuelle og formatet på disse.  Rune tar med eksempel på brosjyrer til 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Format A5 og halve A5 format ( A6 )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44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Lyoness /  Cashback world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Styret har besluttet at vi melder oss inn i Lyones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Utfordring med å melde seg inn på grunn av doble medlemskap hos formann  </w:t>
            </w: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Avven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9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ttsid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lges opp mot Øivind Skråmestø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ettsidene er i drift men en del feil som må rettes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vil være behov for opplæring når de er på plas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Ingen ny informasjon frå sentralt hold,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           </w:t>
            </w:r>
            <w:r>
              <w:rPr>
                <w:szCs w:val="24"/>
                <w:lang w:val="nn-NO"/>
              </w:rPr>
              <w:t>avventer tilbakemeld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filering av lokallagen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Hordaland orienterte om behov for at lokallagene profilerer seg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tre ut blant publikum, blant annet ved å henge opp plakater på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koler, barnehager, sykehjem etc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Dokument lag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behov for ett sted å lagre dokumenter slik at en ikkje er person avhengig.  Diabetesforbundet har tilrettelagt dette men det gjennstår bruk frå vår side.  Følges opp mot sentralt hol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/>
              <w:t>Linn Elise Frenningsmoen</w:t>
            </w:r>
            <w:r>
              <w:rPr>
                <w:szCs w:val="24"/>
                <w:lang w:val="nn-NO"/>
              </w:rPr>
              <w:t xml:space="preserve">   477 53 964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olitiattes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iabetesforbundet sentralt anmoder alle medlemmer i lokallagene om å få Politiattest for å arrangere aktiviteter for barn og unge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te ønskes utført sjølv om ikkje aktiviteter er planlagt nå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Øystein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3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osjyre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ontakte Diabetes sentralt for å få brosjyre pakker som kan legges ut til legekontoret.  Et middel for å verve nye medlemm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Status: 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5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avsnit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romot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le vedtatt av vi i løpet av høsten vinteren skal ha stand på sentere i distriktet vårt for å promotere oss.  To og to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frivillig å delta. Irene og Øystein står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Finner en dag over nyttå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Gjennomføres før Temakvel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nn-NO"/>
              </w:rPr>
            </w:pPr>
            <w:r>
              <w:rPr/>
              <w:t>0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Oppfølging mot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tas ut oversikt over medlemmer, oversikten deles i 7 og hvert styremedlem skal ringen til alle på sin liste og spør om vi kan gjøre noe for å bli betre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Elektronisk via Facebook Worksh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NU midl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ele vedtatt at tildelte LNU midle roverføres til BFU Hordal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Følgje opp Øyvind om vi må søke om LNU midle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n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ev til kommun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sendes brev til kommunen i forbindelse med ny samhandlingreform av 2017.  Rune har snakket med Ernst Einantsen om det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Blå benk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Undersøker med Trigger om de kan lage en blå benk til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nk Kr. 1.700.  Malt benk Kr. 2.000, Malt benk med skilt Kr. 2.5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undersøkes hvordan benken er og hvor tung den er med tanke på at den må kunne flyttes på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Oppfølging mo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Kommunen, lov til å sette ut benk, vedlikehold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Vestnyt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Diabetesbla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 xml:space="preserve">Pågår </w:t>
            </w: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agring av blå ben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Undersøker om vi kan vinterlagere blå benk på Sykehjemmet eller at den kan stå fast ved broen ved Straume Idrettsplass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Medlemsmøte 11. januar 2018 kl 19:00 – 21: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isabeth Iveren – 959 99 695   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orild Moldøen  - 920 65 309    Føtter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Gjennomfø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Introduksjon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t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va ønsker dere vi skal gjøre for d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Grasrotandel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Trekning av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Ta med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opper og tallerken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rikke, kaffe, meld/fløte, brus av div sor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ruk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Lapper til utdeling for grasrotandel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Blomster til foredragsholderene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Annons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, så snart dato er bestem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Mail, utsendelse en uke før og samme d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Vestnytt, på plakaten,  to uker før og så nært som mulig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Plakater på sentrene; Sartor, Rong og Sund,  en månad før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bland dersom det er mulighet for 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SM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emakveld refera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skrives et referat frå Temakvel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Kostholds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Prøver å få det til i vår, vi kontakter dame som holder tilsvarende kurs i Bergen.  hayd@helse-bergen.no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rafikkalet grunnkur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urset utarbeides i samarbeid med Hordaland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rafikkskolen til Arntsen vil utarbeide utkast til gjennomføring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117 potensielle medlemmer mellom 15 og 23  i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Vi satser på to kurs a 16 elever.  Kurspris er estimert til Kr. 2000,-  Egeandel estimeres til Kr. 500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vklares med Sparebankstiftelsen SR-Bank om organisering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banken hvordan og når penger utbetale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Økonomi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Pr. i dag er det over Kr. 34.000 på konto. Gjennom grasrotandelen frå Norsk Tipping har vi i 2017 fått Kr. 4.2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Årsmøte til Diabetesforbundet Hordaland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 og Irene reiser på Årsmøte frå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Årsmøte Diabetesforbundet Sotra og Øygard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Villig til å fortsette i Styre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Rune, Øystein, Rene, Leif, Anita, Iren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 som ønsker å gå ut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Nilse Ryg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Utsending av innkalling, kvem gjør det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Frukt, brus og kaffe, kvem tar seg av dett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UTFØRT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7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Regions samling og Landsmø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 deltar frå Sotra og Øygar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rafikals grunn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Skal noen delta frå Sotra og Øygarden ved gjennomføring av kurset og evt hvor mang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moterings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Avslutning på </w:t>
            </w:r>
            <w:r>
              <w:rPr>
                <w:rFonts w:cs="Arial" w:ascii="Arial" w:hAnsi="Arial"/>
                <w:b/>
                <w:color w:val="231F20"/>
              </w:rPr>
              <w:t>O’Leary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år vi spiser er møterom gratis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Møterom er bestilt 13. juni frå 18:00 – 22: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ilde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Bilde av styret som promoteres på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Sted       Straume Bu og Service Cen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Dato      13.06.2018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id        18:00 – 21: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xxxxxxxxxxxxxxxxxxxxxxxxxxxxxxxxxxxxxxxxxxxxxxxxxxxxxxx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Bunntekst1"/>
        <w:tabs>
          <w:tab w:val="clear" w:pos="709"/>
          <w:tab w:val="left" w:pos="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3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1858"/>
      <w:gridCol w:w="2684"/>
      <w:gridCol w:w="1315"/>
      <w:gridCol w:w="1740"/>
    </w:tblGrid>
    <w:tr>
      <w:trPr/>
      <w:tc>
        <w:tcPr>
          <w:tcW w:w="1898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858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268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315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</w:tbl>
  <w:p>
    <w:pPr>
      <w:pStyle w:val="Bunntekst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134"/>
    </w:tblGrid>
    <w:tr>
      <w:trPr>
        <w:trHeight w:val="480" w:hRule="atLeast"/>
        <w:cantSplit w:val="true"/>
      </w:trPr>
      <w:tc>
        <w:tcPr>
          <w:tcW w:w="1063" w:type="dxa"/>
          <w:tcBorders/>
        </w:tcPr>
        <w:p>
          <w:pPr>
            <w:pStyle w:val="Topptekst1"/>
            <w:snapToGrid w:val="false"/>
            <w:spacing w:before="200" w:after="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opptekst1"/>
            <w:snapToGrid w:val="false"/>
            <w:spacing w:before="20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Topptekst1"/>
            <w:spacing w:before="2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Topptekst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394"/>
    </w:tblGrid>
    <w:tr>
      <w:trPr>
        <w:cantSplit w:val="true"/>
      </w:trPr>
      <w:tc>
        <w:tcPr>
          <w:tcW w:w="503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0080"/>
              <w:sz w:val="32"/>
            </w:rPr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Styremøte  referat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orsdag 03.09.2018   </w:t>
          </w:r>
          <w:r>
            <w:rPr/>
            <w:t xml:space="preserve">                            </w:t>
          </w:r>
        </w:p>
      </w:tc>
      <w:tc>
        <w:tcPr>
          <w:tcW w:w="4394" w:type="dxa"/>
          <w:tcBorders/>
        </w:tcPr>
        <w:p>
          <w:pPr>
            <w:pStyle w:val="Topptekst1"/>
            <w:spacing w:before="0" w:after="0"/>
            <w:ind w:left="22" w:hanging="0"/>
            <w:rPr/>
          </w:pPr>
          <w:r>
            <w:rPr/>
            <w:object w:dxaOrig="13306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pt;height:41.15pt" filled="f" o:ole="">
                <v:imagedata r:id="rId2" o:title=""/>
              </v:shape>
              <o:OLEObject Type="Embed" ProgID="" ShapeID="ole_rId1" DrawAspect="Content" ObjectID="_2104492907" r:id="rId1"/>
            </w:object>
          </w:r>
        </w:p>
      </w:tc>
    </w:tr>
  </w:tbl>
  <w:p>
    <w:pPr>
      <w:pStyle w:val="Topptekst1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bletekstTegn1">
    <w:name w:val="Bobletekst Teg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AAAAAA"/>
      <w:sz w:val="30"/>
      <w:szCs w:val="30"/>
    </w:rPr>
  </w:style>
  <w:style w:type="character" w:styleId="Overskrift1Tegn">
    <w:name w:val="Overskrift 1 Tegn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1">
    <w:name w:val="Overskrift 11"/>
    <w:basedOn w:val="Normal"/>
    <w:next w:val="Normal"/>
    <w:qFormat/>
    <w:pPr>
      <w:keepNext w:val="true"/>
      <w:suppressAutoHyphens w:val="true"/>
      <w:spacing w:before="360" w:after="0"/>
      <w:outlineLvl w:val="0"/>
    </w:pPr>
    <w:rPr>
      <w:rFonts w:ascii="Arial" w:hAnsi="Arial" w:cs="Arial"/>
      <w:b/>
      <w:sz w:val="28"/>
    </w:rPr>
  </w:style>
  <w:style w:type="paragraph" w:styleId="Overskrift21">
    <w:name w:val="Overskrift 21"/>
    <w:basedOn w:val="Overskrift11"/>
    <w:next w:val="Normal"/>
    <w:qFormat/>
    <w:pPr>
      <w:suppressAutoHyphens w:val="true"/>
      <w:outlineLvl w:val="1"/>
    </w:pPr>
    <w:rPr>
      <w:sz w:val="24"/>
    </w:rPr>
  </w:style>
  <w:style w:type="paragraph" w:styleId="Overskrift31">
    <w:name w:val="Overskrift 31"/>
    <w:basedOn w:val="Overskrift11"/>
    <w:next w:val="Normal"/>
    <w:qFormat/>
    <w:pPr>
      <w:suppressAutoHyphens w:val="true"/>
      <w:outlineLvl w:val="2"/>
    </w:pPr>
    <w:rPr>
      <w:b w:val="false"/>
      <w:sz w:val="24"/>
    </w:rPr>
  </w:style>
  <w:style w:type="paragraph" w:styleId="Overskrift41">
    <w:name w:val="Overskrift 41"/>
    <w:basedOn w:val="Normal"/>
    <w:next w:val="Normal"/>
    <w:qFormat/>
    <w:pPr>
      <w:keepNext w:val="true"/>
      <w:suppressAutoHyphens w:val="true"/>
      <w:ind w:left="2127" w:hanging="0"/>
      <w:jc w:val="center"/>
      <w:outlineLvl w:val="3"/>
    </w:pPr>
    <w:rPr>
      <w:rFonts w:ascii="Arial" w:hAnsi="Arial" w:cs="Arial"/>
      <w:b/>
      <w:sz w:val="28"/>
    </w:rPr>
  </w:style>
  <w:style w:type="paragraph" w:styleId="Bunntekst1">
    <w:name w:val="Bunntekst1"/>
    <w:basedOn w:val="Normal"/>
    <w:qFormat/>
    <w:pPr>
      <w:suppressAutoHyphens w:val="true"/>
    </w:pPr>
    <w:rPr/>
  </w:style>
  <w:style w:type="paragraph" w:styleId="Topptekst1">
    <w:name w:val="Topptekst1"/>
    <w:basedOn w:val="Normal"/>
    <w:qFormat/>
    <w:pPr>
      <w:suppressAutoHyphens w:val="true"/>
    </w:pPr>
    <w:rPr/>
  </w:style>
  <w:style w:type="paragraph" w:styleId="Ledetekst">
    <w:name w:val="Ledetekst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14"/>
    </w:rPr>
  </w:style>
  <w:style w:type="paragraph" w:styleId="Makrotekst1">
    <w:name w:val="Makroteks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n-NO" w:bidi="ar-SA" w:eastAsia="zh-CN"/>
    </w:rPr>
  </w:style>
  <w:style w:type="paragraph" w:styleId="Dokumentkart1">
    <w:name w:val="Dokumentkart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Bobletekst1">
    <w:name w:val="Bobletekst1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%20møteinnkalling%20DI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28:00Z</dcterms:created>
  <dc:creator>Bruker</dc:creator>
  <dc:description/>
  <cp:keywords/>
  <dc:language>en-US</dc:language>
  <cp:lastModifiedBy>Admin</cp:lastModifiedBy>
  <cp:lastPrinted>2018-02-07T16:57:00Z</cp:lastPrinted>
  <dcterms:modified xsi:type="dcterms:W3CDTF">2018-09-03T18:07:00Z</dcterms:modified>
  <cp:revision>8</cp:revision>
  <dc:subject/>
  <dc:title>Telenors 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gkris-3@broadpark.no</vt:lpwstr>
  </property>
  <property fmtid="{D5CDD505-2E9C-101B-9397-08002B2CF9AE}" pid="3" name="_AuthorEmailDisplayName">
    <vt:lpwstr>Eva Grothen Kristiansen</vt:lpwstr>
  </property>
  <property fmtid="{D5CDD505-2E9C-101B-9397-08002B2CF9AE}" pid="4" name="_EmailSubject">
    <vt:lpwstr>dokumentmaler</vt:lpwstr>
  </property>
  <property fmtid="{D5CDD505-2E9C-101B-9397-08002B2CF9AE}" pid="5" name="_ReviewingToolsShownOnce">
    <vt:lpwstr/>
  </property>
</Properties>
</file>