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8:30 – 21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4" w:name="Saksbehandler"/>
            <w:bookmarkEnd w:id="4"/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5" w:name="Saksliste"/>
            <w:bookmarkStart w:id="6" w:name="Møtedeltakere"/>
            <w:bookmarkEnd w:id="5"/>
            <w:bookmarkEnd w:id="6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referat,      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Innkalling,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med merknad om sen beslutning om tidspunk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1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mle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>Vi tar et initiativ for å få gamle medlemmer tilbake til la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Oversikt over utmeldte medlemmer hentes inn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ørarkor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orsik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ppskrifter tilpasset diabetikk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asar med premi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versikt over alle som har meldt seg ut i 2015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tkast sendes styre i vårt lokall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ndersøke om vi kan få tilsendt betre bild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Lage utkast av plakat i størrelse A3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5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ateriell til legesenter om Diabetes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Vurdere holdere for informasjonsmaterial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Det må undersøkes hvilke brosjyrer som er aktuelle og formatet på disse.  Rune tar med eksempel på brosjyrer til 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Format A5 og halve A5 format ( A6 )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4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Lyoness /  Cashback world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Styret har besluttet at vi melder oss inn i Lyones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Utfordring med å melde seg inn på grunn av doble medlemskap hos formann  </w:t>
            </w: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Avven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/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9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ttsid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lges opp mot Øivind Skråmestø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ettsidene er i drift men en del feil som må rettes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vil være behov for opplæring når de er på plas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Ingen ny informasjon frå sentralt hold,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           </w:t>
            </w:r>
            <w:r>
              <w:rPr>
                <w:szCs w:val="24"/>
                <w:lang w:val="nn-NO"/>
              </w:rPr>
              <w:t>avventer tilbakemeld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filering av lokallagen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Hordaland orienterte om behov for at lokallagene profilerer seg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tre ut blant publikum, blant annet ved å henge opp plakater på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koler, barnehager, sykehjem etc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okument lag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Det er behov for ett sted å lagre dokumenter slik at en ikkje er person avhengig.  Diabetesforbundet har tilrettelagt dette men det gjennstår bruk frå vår side.  Følges opp mot sentralt hol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/>
              <w:t>Linn Elise Frenningsmoen</w:t>
            </w:r>
            <w:r>
              <w:rPr>
                <w:szCs w:val="24"/>
                <w:lang w:val="nn-NO"/>
              </w:rPr>
              <w:t xml:space="preserve">   477 53 964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olitiattes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iabetesforbundet sentralt anmoder alle medlemmer i lokallagene om å få Politiattest for å arrangere aktiviteter for barn og unge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te ønskes utført sjølv om ikkje aktiviteter er planlagt nå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Øystein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3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Brosjyre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ontakte Diabetes sentralt for å få brosjyre pakker som kan legges ut til legekontoret.  Et middel for å verve nye medlemm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Status: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5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avsnit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romot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Det ble vedtatt av vi i løpet av høsten vinteren skal ha stand på sentere i distriktet vårt for å promotere oss.  To og to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frivillig å delta. Irene og Øystein står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inner en dag over nyttå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Gjennomføres før Temakvel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nn-NO"/>
              </w:rPr>
            </w:pPr>
            <w:r>
              <w:rPr/>
              <w:t>0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Oppfølging mot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tas ut oversikt over medlemmer, oversikten deles i 7 og hvert styremedlem skal ringen til alle på sin liste og spør om vi kan gjøre noe for å bli betre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Elektronisk via Facebook Worksh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NU midl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ele vedtatt at tildelte LNU midle roverføres til BFU Hordal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Følgje opp Øyvind om vi må søke om LNU midle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n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ev til kommun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sendes brev til kommunen i forbindelse med ny samhandlingreform av 2017.  Rune har snakket med Ernst Einantsen om det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Blå benk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Undersøker med Trigger om de kan lage en blå benk til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nk Kr. 1.700.  Malt benk Kr. 2.000, Malt benk med skilt Kr. 2.5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undersøkes hvordan benken er og hvor tung den er med tanke på at den må kunne flyttes på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Oppfølging mo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- Kommunen, lov til å sette ut benk, vedlikehold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Vestnyt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Diabetesbla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 xml:space="preserve">Pågår </w:t>
            </w: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agring av blå ben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Undersøker om vi kan vinterlagere blå benk på Sykehjemmet eller at den kan stå fast ved broen ved Straume Idrettsplass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edlemsmøte 11. januar 2018 kl 19:00 – 21: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isabeth Iveren – 959 99 695   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orild Moldøen  - 920 65 309    Føtter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Gjennomfø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Introduksjon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t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Kva ønsker dere vi skal gjøre for d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Grasrotandel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Trekning av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Ta med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opper og tallerken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rikke, kaffe, meld/fløte, brus av div sor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ruk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Lapper til utdeling for grasrotandel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Blomster til foredragsholderene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Annon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, så snart dato er bestem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Mail, utsendelse en uke før og samme d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Vestnytt, på plakaten,  to uker før og så nært som mulig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Plakater på sentrene; Sartor, Rong og Sund,  en månad før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bland dersom det er mulighet for 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SM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emakveld refera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skrives et referat frå Temakvel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Kostholds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Prøver å få det til i vår, vi kontakter dame som holder tilsvarende kurs i Bergen.  hayd@helse-bergen.no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rafikkalet grunnkur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urset utarbeides i samarbeid med Hordaland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rafikkskolen til Arntsen vil utarbeide utkast til gjennomføring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117 potensielle medlemmer mellom 15 og 23  i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Vi satser på to kurs a 16 elever.  Kurspris er estimert til Kr. 2000,-  Egeandel estimeres til Kr. 500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vklares med Sparebankstiftelsen SR-Bank om organisering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banken hvordan og når penger utbetale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Økonomi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Pr. i dag er det over Kr. 34.000 på konto. Gjennom grasrotandelen frå Norsk Tipping har vi i 2017 fått Kr. 4.2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Årsmøte til Diabetesforbundet Hordaland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og Irene reiser på Årsmøte frå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Årsmøte Diabetesforbundet Sotra og Øygard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illig til å fortsette i Styre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i/>
                <w:szCs w:val="24"/>
                <w:lang w:val="nn-NO"/>
              </w:rPr>
              <w:t xml:space="preserve">Rune, Øystein, Rene, Leif, Anita, Iren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 som ønsker å gå ut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Nilse Ryg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Utsending av innkalling, kvem gjør det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Frukt, brus og kaffe, kvem tar seg av dett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UTFØRT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7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Regions samling og Landsmø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Rune deltar frå Sotra og Øygar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rafikals grunn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Skal noen delta frå Sotra og Øygarden ved gjennomføring av kurset og evt hvor mang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moterings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Avslutning på </w:t>
            </w:r>
            <w:r>
              <w:rPr>
                <w:rFonts w:cs="Arial" w:ascii="Arial" w:hAnsi="Arial"/>
                <w:b/>
                <w:color w:val="231F20"/>
              </w:rPr>
              <w:t>O’Leary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år vi spiser er møterom gratis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Møterom er bestilt 13. juni frå 18:00 – 22: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ilde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Bilde av styret som promoteres på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Dato     30.11.2018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Tid        17:30 – 21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xxxxxxxxxxxxxxxxxxxxxxxxxxxxxxxxxxxxxxxxxxxxxxxxxxxxxxx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Styremøte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22.10.2018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344514843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6:00Z</dcterms:created>
  <dc:creator>Bruker</dc:creator>
  <dc:description/>
  <cp:keywords/>
  <dc:language>en-US</dc:language>
  <cp:lastModifiedBy>Øystein Strømø</cp:lastModifiedBy>
  <cp:lastPrinted>2018-02-07T16:57:00Z</cp:lastPrinted>
  <dcterms:modified xsi:type="dcterms:W3CDTF">2018-11-30T09:16:00Z</dcterms:modified>
  <cp:revision>4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