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object w:dxaOrig="738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27pt;width:33.3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953340" r:id="rId2"/>
        </w:object>
      </w:r>
      <w:r>
        <w:rPr>
          <w:rFonts w:cs="Century Gothic" w:ascii="Century Gothic" w:hAnsi="Century Gothic"/>
          <w:b/>
          <w:bCs/>
        </w:rPr>
        <w:t>Tips og gode råd for bruk av økonomimalene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lene er laget i Excel, og for å ha fullt utbytte av regnearkene bør man kjenne til dette programme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gnearkene er ikke et regnskapsprogram og har derfor ikke samme sikkerhet, kvalitet og omfang som et regnskapsprogram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t er nødvendig å ha kjennskap til prinsippene for bokføring for å kunne bruke malen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ør man tar i bruk økonomimalene kan det være lurt å lagre filen som egen mal i Excel. Da har man alltid en ”urørt” original dersom formler og lignende blir ødelagt. For å lagre arbeidsboken som mal gjør du følgende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</w:rPr>
        <w:t xml:space="preserve">Velg </w:t>
      </w:r>
      <w:r>
        <w:rPr>
          <w:rFonts w:cs="Century Gothic" w:ascii="Century Gothic" w:hAnsi="Century Gothic"/>
          <w:sz w:val="22"/>
          <w:u w:val="single"/>
        </w:rPr>
        <w:t>Fi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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>lagre som</w:t>
      </w:r>
      <w:r>
        <w:rPr>
          <w:rFonts w:cs="Century Gothic" w:ascii="Century Gothic" w:hAnsi="Century Gothic"/>
          <w:sz w:val="22"/>
        </w:rPr>
        <w:t xml:space="preserve"> på menyen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</w:rPr>
        <w:t xml:space="preserve">Velg </w:t>
      </w:r>
      <w:r>
        <w:rPr>
          <w:rFonts w:cs="Century Gothic" w:ascii="Century Gothic" w:hAnsi="Century Gothic"/>
          <w:sz w:val="22"/>
          <w:u w:val="single"/>
        </w:rPr>
        <w:t>Mal</w:t>
      </w:r>
      <w:r>
        <w:rPr>
          <w:rFonts w:cs="Century Gothic" w:ascii="Century Gothic" w:hAnsi="Century Gothic"/>
          <w:sz w:val="22"/>
        </w:rPr>
        <w:t xml:space="preserve"> i rullgardinlisten i dialogboksen </w:t>
      </w:r>
      <w:r>
        <w:rPr>
          <w:rFonts w:cs="Century Gothic" w:ascii="Century Gothic" w:hAnsi="Century Gothic"/>
          <w:sz w:val="22"/>
          <w:u w:val="single"/>
        </w:rPr>
        <w:t>Lagre som</w:t>
      </w:r>
      <w:r>
        <w:rPr>
          <w:rFonts w:cs="Century Gothic" w:ascii="Century Gothic" w:hAnsi="Century Gothic"/>
          <w:sz w:val="22"/>
        </w:rPr>
        <w:t>. Excel lagrer den automatisk i mappen for mal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kriv et navn for malen f.eks ”NDF regnskap og budsjett”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</w:rPr>
        <w:t xml:space="preserve">Klikk på </w:t>
      </w:r>
      <w:r>
        <w:rPr>
          <w:rFonts w:cs="Century Gothic" w:ascii="Century Gothic" w:hAnsi="Century Gothic"/>
          <w:sz w:val="22"/>
          <w:u w:val="single"/>
        </w:rPr>
        <w:t>OK</w:t>
      </w:r>
      <w:r>
        <w:rPr>
          <w:rFonts w:cs="Century Gothic" w:ascii="Century Gothic" w:hAnsi="Century Gothic"/>
          <w:sz w:val="22"/>
        </w:rPr>
        <w:t xml:space="preserve"> for å lagre malen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</w:rPr>
        <w:t xml:space="preserve">Neste gang du klikker på </w:t>
      </w:r>
      <w:r>
        <w:rPr>
          <w:rFonts w:cs="Century Gothic" w:ascii="Century Gothic" w:hAnsi="Century Gothic"/>
          <w:sz w:val="22"/>
          <w:u w:val="single"/>
        </w:rPr>
        <w:t>fi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</w:t>
      </w:r>
      <w:r>
        <w:rPr>
          <w:rFonts w:cs="Century Gothic" w:ascii="Century Gothic" w:hAnsi="Century Gothic"/>
          <w:sz w:val="22"/>
          <w:u w:val="single"/>
        </w:rPr>
        <w:t>ny</w:t>
      </w:r>
      <w:r>
        <w:rPr>
          <w:rFonts w:cs="Century Gothic" w:ascii="Century Gothic" w:hAnsi="Century Gothic"/>
          <w:sz w:val="22"/>
        </w:rPr>
        <w:t>, vil malen ligge som eget iko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gre filen med eget navn f.eks ”NDF økonomi 2001”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en celler har en rød trekant i hjørnet. I disse cellene finner du merknader og tips. Pek på cellen og merknaden kommer automatisk opp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beidsboken består av 6 regneark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ontobok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alanse og resulta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rsbudsjet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rsregnskap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sjektbudsjet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sjektregnskap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u skifter mellom de ulike regnearkene ved på klikke på fanene neders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ontoplanen i kontoboken er svært enkel, men dekker behovet til de fleste lokallag. Lag gjerne noter til regnskapet for å beskrive innholdet i de forskjellige posten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onto for fordringer og gjeld er ikke tatt med da de fleste lokallag bruker kontantprinsippet i regnskapsføringe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art med å legge inn årstall og navn på lokallag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egg inn inngående balanse/startsaldo for kasse og ban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ussaldo: til debet uten forteg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ussaldo: til kredit med minusteg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artsaldo/inngående balanse for inntekter og utgifter skal ikke legges in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o legges inn i formatet 0101 (1. januar), 1407 (14. juli) osv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ummerer bilagene fortløpende fra 1 og oppover. </w:t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alen bruker følgende regnskapsprinsipp: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øring ut av konto skal ha minus foran beløpet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øring inn på konto skal føres positivt (uten fortegn)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 bilag føres en gang debet og en gang kredit. Det er lagt inn en hjelpekolonne helt til høyre for å kontrollere at bilaget er ført riktig. Dersom du har behov for flere linjer, setter du det inn ved å velge </w:t>
      </w:r>
      <w:r>
        <w:rPr>
          <w:rFonts w:cs="Century Gothic" w:ascii="Century Gothic" w:hAnsi="Century Gothic"/>
          <w:i/>
          <w:iCs/>
          <w:sz w:val="22"/>
        </w:rPr>
        <w:t>sett inn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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</w:rPr>
        <w:t>rader.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ksempler på føring av bilag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re skal betale kr 500,- for leie av lokaler til et møte. Beløpet betales kontant.</w:t>
      </w:r>
    </w:p>
    <w:tbl>
      <w:tblPr>
        <w:tblW w:w="620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704"/>
        <w:gridCol w:w="93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ebe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øteutgif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00,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redi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as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500,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re har fått kr 5.000,- i støtte fra kommunen. Beløpet settes inn på lagets bankkonto.</w:t>
      </w:r>
    </w:p>
    <w:tbl>
      <w:tblPr>
        <w:tblW w:w="620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613"/>
        <w:gridCol w:w="100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ebet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000,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redi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lskudd og gav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5.000,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re skal betale en foredragsholder kr 750,-. Betalingen skjer fra bankkontoen.</w:t>
      </w:r>
    </w:p>
    <w:tbl>
      <w:tblPr>
        <w:tblW w:w="620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704"/>
        <w:gridCol w:w="93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ebe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øteutgif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50,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redi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n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750,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re sender en delegat til landsmøtet. Deltakeravgiften betales fra bankkontoen.</w:t>
      </w:r>
    </w:p>
    <w:tbl>
      <w:tblPr>
        <w:tblW w:w="620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665"/>
        <w:gridCol w:w="97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ebe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ise- og kursutgif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.500,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red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n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3.500,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um debet og kredit for hver konto genereres automatisk. Saldo for hver konto overføres til neste ark "balanse og resultat"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å oversikten over resultat og balanse vil inntekter fremkomme med negativt fortegn og utgifter uten fortegn. Overskudd vil derfor har negativt fortegn og underskudd vil vises som rødt tal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usk at kopi av resultatregnskap og balanse skal legges ved rapporteringsskjemaet som sendes fylkeslaget og sekretariatet innen 1. mai hvert å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lene inneholder også forslag til budsjett og regnskap for aktiviteter og prosjekter. De ulike inntektene og kostnadene er kun eksempler og må tilpasses i hvert enkelt tilfell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i tilbakemelding dersom du oppdager feil eller har forslag til forbedringer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785495" cy="912495"/>
            <wp:effectExtent l="0" t="0" r="0" b="0"/>
            <wp:wrapSquare wrapText="bothSides"/>
            <wp:docPr id="1" name="j007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7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renger du hjelp? </w:t>
      </w:r>
    </w:p>
    <w:p>
      <w:pPr>
        <w:pStyle w:val="Normal"/>
        <w:ind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ontakt Anne Mette Liavaag, tlf 23 05 18 17, </w:t>
      </w:r>
    </w:p>
    <w:p>
      <w:pPr>
        <w:pStyle w:val="Normal"/>
        <w:ind w:firstLine="708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sz w:val="22"/>
          <w:lang w:val="de-DE"/>
        </w:rPr>
        <w:t xml:space="preserve">e-post: </w:t>
      </w:r>
      <w:hyperlink r:id="rId5">
        <w:r>
          <w:rPr>
            <w:rStyle w:val="InternetLink"/>
            <w:rFonts w:cs="Century Gothic" w:ascii="Century Gothic" w:hAnsi="Century Gothic"/>
            <w:sz w:val="22"/>
            <w:lang w:val="de-DE"/>
          </w:rPr>
          <w:t>annemette.liavaag@dianet.no</w:t>
        </w:r>
      </w:hyperlink>
    </w:p>
    <w:p>
      <w:pPr>
        <w:pStyle w:val="Normal"/>
        <w:ind w:firstLine="708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sz w:val="22"/>
          <w:lang w:val="de-DE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sz w:val="22"/>
          <w:lang w:val="de-DE"/>
        </w:rPr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Lykke til med økonomiarbeidet!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Økonomimaler versjon 1.0</w:t>
      <w:tab/>
      <w:tab/>
      <w:t>Brukerti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nnemette.liavaag@dianet.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7:00Z</dcterms:created>
  <dc:creator>Linn Frenningsmoen</dc:creator>
  <dc:description/>
  <dc:language>en-US</dc:language>
  <cp:lastModifiedBy>Linn Frenningsmoen</cp:lastModifiedBy>
  <dcterms:modified xsi:type="dcterms:W3CDTF">2008-09-08T11:07:00Z</dcterms:modified>
  <cp:revision>1</cp:revision>
  <dc:subject/>
  <dc:title>Tips og gode råd for bruk av økonomimalene</dc:title>
</cp:coreProperties>
</file>